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Дата: 29.08.2025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3364230" cy="167576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ПРОРОК МУХАММАД (С.А.С.) – МИЛОСТЬ ДЛЯ МИРОВ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Уважаемые мусульмане!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ое счастье постигло нас вновь! Мы удостоились ещё раз встретить благодатную атмосферу Мавлид ан-Наби. В следующую среду вечером наступит двенадцатая ночь месяца раби аль-авваль. 1500-летие со дня рождения Посланника Аллаха, досточтимого Мухаммада Мустафы (с.а.с.), посланного как милость для миров. 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Хвала и благодарение Всевышнему Господу, даровавшему нам честь быть уммой Посланника Аллаха (с.а.с.). Мир и благословение нашему Пророку (с.а.с.), его семейству и сподвижникам. Да будет благословенна Ночь Мавлид.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вою радость хочу выразить следующими строками поэта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ди, о Мухаммад, пришла весна.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 сомкнутыми устами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ши «амин» сокрыты!..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ди, словно возвращаешься из хаджа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ди, словно спускаешься с Мираджа;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Ждём тебя долгие годы!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ысокочтимые верующие!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еловечество познало милосердие благодаря нашему Пророку (с.а.с.). Пророк Милосердия (с.а.с.) взошёл как солнце в эпоху, где царили угнетение и мрак. В соответствии со словами Всевышнего Аллаха:</w:t>
      </w:r>
      <w:r>
        <w:rPr>
          <w:sz w:val="21"/>
          <w:szCs w:val="21"/>
          <w:lang w:val="tr-TR"/>
        </w:rPr>
        <w:t xml:space="preserve">              </w:t>
      </w:r>
      <w:r>
        <w:rPr>
          <w:rFonts w:ascii="Calibri" w:hAnsi="Calibri" w:eastAsia="Calibri" w:cs="Shaikh Hamdullah Mushaf"/>
          <w:bCs/>
          <w:color w:val="0000FF"/>
          <w:sz w:val="23"/>
          <w:sz w:val="23"/>
          <w:szCs w:val="23"/>
          <w:rtl w:val="true"/>
          <w:lang w:eastAsia="en-US" w:bidi="ar-AE"/>
        </w:rPr>
        <w:t>وَمَٓ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3"/>
          <w:sz w:val="23"/>
          <w:szCs w:val="23"/>
          <w:rtl w:val="true"/>
          <w:lang w:eastAsia="en-US" w:bidi="ar-AE"/>
        </w:rPr>
        <w:t>اَرْسَلْنَاكَ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3"/>
          <w:sz w:val="23"/>
          <w:szCs w:val="23"/>
          <w:rtl w:val="true"/>
          <w:lang w:eastAsia="en-US" w:bidi="ar-AE"/>
        </w:rPr>
        <w:t>اِلَّا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3"/>
          <w:sz w:val="23"/>
          <w:szCs w:val="23"/>
          <w:rtl w:val="true"/>
          <w:lang w:eastAsia="en-US" w:bidi="ar-AE"/>
        </w:rPr>
        <w:t>رَحْمَةً</w:t>
      </w:r>
      <w:r>
        <w:rPr>
          <w:rFonts w:ascii="Calibri" w:hAnsi="Calibri" w:eastAsia="Calibri" w:cs="Calibri"/>
          <w:bCs/>
          <w:color w:val="0000FF"/>
          <w:sz w:val="23"/>
          <w:sz w:val="23"/>
          <w:szCs w:val="23"/>
          <w:rtl w:val="true"/>
          <w:lang w:eastAsia="en-US" w:bidi="ar-AE"/>
        </w:rPr>
        <w:t xml:space="preserve"> </w:t>
      </w:r>
      <w:r>
        <w:rPr>
          <w:rFonts w:ascii="Calibri" w:hAnsi="Calibri" w:eastAsia="Calibri" w:cs="Shaikh Hamdullah Mushaf"/>
          <w:bCs/>
          <w:color w:val="0000FF"/>
          <w:sz w:val="23"/>
          <w:sz w:val="23"/>
          <w:szCs w:val="23"/>
          <w:rtl w:val="true"/>
          <w:lang w:eastAsia="en-US" w:bidi="ar-AE"/>
        </w:rPr>
        <w:t>لِلْعَالَم۪ينَ۟</w:t>
      </w:r>
      <w:r>
        <w:rPr>
          <w:sz w:val="23"/>
          <w:sz w:val="23"/>
        </w:rPr>
        <w:t xml:space="preserve"> </w:t>
      </w:r>
      <w:r>
        <w:rPr>
          <w:b/>
          <w:sz w:val="21"/>
          <w:szCs w:val="21"/>
        </w:rPr>
        <w:t>«Мы отправили тебя только в качестве милости к мирам»,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2"/>
      </w:r>
      <w:r>
        <w:rPr>
          <w:sz w:val="21"/>
          <w:szCs w:val="21"/>
        </w:rPr>
        <w:t xml:space="preserve"> – он принёс любовь, сострадание и милосердие вместо злобы, ненависти и вражды. Обращаясь к человеку, дрожавшему при разговоре с ним, он сказал: </w:t>
      </w:r>
      <w:r>
        <w:rPr>
          <w:b/>
          <w:sz w:val="21"/>
          <w:szCs w:val="21"/>
        </w:rPr>
        <w:t>«Не тревожься! Воистину, я всего лишь сын женщины, которая ела вяленое мясо»,</w:t>
      </w:r>
      <w:r>
        <w:rPr>
          <w:rStyle w:val="EndnoteCharacters"/>
          <w:rStyle w:val="EndnoteAnchor"/>
          <w:b/>
          <w:sz w:val="21"/>
          <w:szCs w:val="21"/>
        </w:rPr>
        <w:endnoteReference w:id="3"/>
      </w:r>
      <w:r>
        <w:rPr>
          <w:sz w:val="21"/>
          <w:szCs w:val="21"/>
        </w:rPr>
        <w:t xml:space="preserve"> – тем самым научив людей скромности.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емья обрела мир благодаря Пророку (с.а.с.). По велению Всевышнего Господа он построил семью на основе любви и милосердия, близости и привязанности, доверия и верности. Он никогда не был груб ни с одним из членов своей семьи, не говорил дурных слов, никогда не обижал их. Словами:</w:t>
      </w:r>
      <w:r>
        <w:rPr>
          <w:b/>
          <w:sz w:val="21"/>
          <w:szCs w:val="21"/>
        </w:rPr>
        <w:t xml:space="preserve"> «Знайте! Так же, как у вас есть права на ваших жён, у ваших жён есть права на вас»,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4"/>
      </w:r>
      <w:r>
        <w:rPr>
          <w:sz w:val="21"/>
          <w:szCs w:val="21"/>
        </w:rPr>
        <w:t xml:space="preserve"> – он вернул женщине, которая была унижена, презираема и лишена человеческих и социальных прав, её заслуженное достоинство. 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очтеннейшие мусульмане!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ети вкусили любовь благодаря нашему Пророку (с.а.с.). Тем, кто будет заботиться о девочках, которых считали позором и закапывали заживо в землю, воспитывать их и растить, Посланник Аллаха (с.а.с.) возвестил радостную весть о рае.</w:t>
      </w:r>
      <w:r>
        <w:rPr>
          <w:rStyle w:val="EndnoteCharacters"/>
          <w:rStyle w:val="EndnoteAnchor"/>
          <w:sz w:val="21"/>
          <w:szCs w:val="21"/>
        </w:rPr>
        <w:endnoteReference w:id="5"/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лодёжь обрела достоинство благодаря досточтимому Пророку (с.а.с.). Посланник Аллаха (с.а.с.) всегда доверял молодым. Он ценил их мнение, прививал им уверенность в себе и чувство собственного достоинства, и возлагал на них ответственность, соответствующую их характеру и способностям. 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Дорогие верующие!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жилые люди обрели почтение благодаря Пророку Мухаммаду (с.а.с.). Посланник Аллаха (с.а.с.) сказал: </w:t>
      </w:r>
      <w:r>
        <w:rPr>
          <w:b/>
          <w:sz w:val="21"/>
          <w:szCs w:val="21"/>
        </w:rPr>
        <w:t>«Тот, кто проявит уважение к пожилому человеку из-за его возраста, того Аллах также одарит тем, кто будет почитать его в старости»,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6"/>
      </w:r>
      <w:r>
        <w:rPr>
          <w:sz w:val="21"/>
          <w:szCs w:val="21"/>
        </w:rPr>
        <w:t xml:space="preserve"> –  тем самым наставляя проявлять заботу о пожилых и уделять им внимание. 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ица сирот и угнетённых озарились улыбкой благодаря Пророку (с.а.с.). </w:t>
      </w:r>
      <w:r>
        <w:rPr>
          <w:sz w:val="21"/>
          <w:szCs w:val="21"/>
          <w:shd w:fill="FFFFFF" w:val="clear"/>
        </w:rPr>
        <w:t>Посланник Аллаха (с.а.с.)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показав вместе указательный и средний пальцы, сказал: “Я и опекающий сироту будем в раю вот так, рядом”»,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7"/>
      </w:r>
      <w:r>
        <w:rPr>
          <w:sz w:val="21"/>
          <w:szCs w:val="21"/>
        </w:rPr>
        <w:t xml:space="preserve">  – и возвестил, что верующий, оберегающий сироту и соблюдающий его права, станет в раю самым близким к нему человеком. 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Уважаемые мусульмане!</w:t>
      </w:r>
    </w:p>
    <w:p>
      <w:pPr>
        <w:pStyle w:val="Normal"/>
        <w:suppressAutoHyphens w:val="false"/>
        <w:spacing w:lineRule="auto" w:line="252" w:before="0" w:after="120"/>
        <w:ind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ш славный народ проявлял свою любовь к Посланнику Аллаха (с.а.с.), давая своим детям прекрасные имена его и членов его семьи, называя своих солдат «Мехметчик», считая армию «очагом Пророка», жертвуя своим имуществом и жизнью на его пути. В хадисе, с которого я начал свою проповедь, Посланник Аллаха (с.а.с.) сказал: </w:t>
      </w:r>
      <w:r>
        <w:rPr>
          <w:b/>
          <w:bCs/>
          <w:sz w:val="21"/>
          <w:szCs w:val="21"/>
        </w:rPr>
        <w:t>«Не уверует никто из вас по-настоящему, пока не будет любить меня больше, чем своего отца, своего ребёнка и всех людей».</w:t>
      </w:r>
      <w:r>
        <w:rPr>
          <w:rStyle w:val="EndnoteCharacters"/>
          <w:rStyle w:val="EndnoteAnchor"/>
          <w:b/>
          <w:bCs/>
          <w:sz w:val="21"/>
          <w:szCs w:val="21"/>
        </w:rPr>
        <w:endnoteReference w:id="8"/>
      </w:r>
      <w:r>
        <w:rPr>
          <w:sz w:val="21"/>
          <w:szCs w:val="21"/>
        </w:rPr>
        <w:t xml:space="preserve"> Да, наши славные предки почитали Посланника Аллаха (с.а.с.) дороже собственных жизней. Они мчались от одного фронта к другому, чтобы донести до всего человечества послание милости, принесённое Пророком (с.а.с.), и установить мир и спокойствие на земле, и продолжают мчаться до сих пор. Один из самых последних примеров этого – Победа 30 августа, которую мы будем праздновать завтра. Да одарит Всевышний милостью наших погибших героев, горевших любовью к Пророку (с.а.с.) и отдавших жизнь за Родину и святыни, и да помилует почивших ветеранов. Наша же сегодняшняя задача – сплотить наши сердца узами любви к Посланнику Аллаха (с.а.с.). Встретиться сердцами в дуновениях милосердия, которые он нам даровал. Стать братьями, ответив на его призывы к единству и сплочённости.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974090</wp:posOffset>
            </wp:positionV>
            <wp:extent cx="840740" cy="95758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Я завершаю свою проповедь следующим наставлением нашего Пророка (с.а.с.): </w:t>
      </w:r>
      <w:r>
        <w:rPr>
          <w:b/>
          <w:sz w:val="21"/>
          <w:szCs w:val="21"/>
        </w:rPr>
        <w:t>«Не завидуйте друг другу. Не поворачивайтесь друг к другу спиной. Откажитесь от ненависти друг к другу. О рабы Аллаха! Будьте братьями!»</w:t>
      </w:r>
      <w:r>
        <w:rPr>
          <w:rStyle w:val="EndnoteCharacters"/>
          <w:rStyle w:val="EndnoteAnchor"/>
          <w:b/>
          <w:sz w:val="21"/>
          <w:szCs w:val="21"/>
        </w:rPr>
        <w:endnoteReference w:id="9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Анбия́, 21/10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Ибн Ма́джа, Атима, 3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ирмизи́, Рада́, 1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Абу́ Да́ву́д, Адаб, 120-121; Ибн Ханбаль, III, 96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ирмизи́, Бирр, 7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Буха́ри́, Таля́к, 25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Буха́ри́, И́ма́н, 8.</w:t>
      </w:r>
    </w:p>
  </w:endnote>
  <w:endnote w:id="9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Буха́ри́, Адаб, 57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 w:eastAsia="zh-CN"/>
    </w:rPr>
  </w:style>
  <w:style w:type="character" w:styleId="Lewnzc">
    <w:name w:val="lewnzc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ru-RU" w:eastAsia="zh-CN"/>
    </w:rPr>
  </w:style>
  <w:style w:type="character" w:styleId="AklamaKonusuChar">
    <w:name w:val="Açıklama Konusu Char"/>
    <w:qFormat/>
    <w:rPr>
      <w:b/>
      <w:bCs/>
      <w:lang w:val="ru-RU" w:eastAsia="zh-C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ind w:left="0" w:right="0" w:hanging="0"/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val="ru-RU"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12:00Z</dcterms:created>
  <dc:creator/>
  <dc:description/>
  <cp:keywords>hutbe</cp:keywords>
  <dc:language>en-US</dc:language>
  <cp:lastModifiedBy/>
  <cp:lastPrinted>2025-08-29T10:27:00Z</cp:lastPrinted>
  <dcterms:modified xsi:type="dcterms:W3CDTF">2025-08-29T07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617</vt:lpwstr>
  </property>
  <property fmtid="{D5CDD505-2E9C-101B-9397-08002B2CF9AE}" pid="9" name="_dlc_DocIdItemGuid">
    <vt:lpwstr>0eaff9bb-aecb-439b-8bc9-831d26ffe637</vt:lpwstr>
  </property>
  <property fmtid="{D5CDD505-2E9C-101B-9397-08002B2CF9AE}" pid="10" name="_dlc_DocIdUrl">
    <vt:lpwstr>https://dinhizmetleri.diyanet.gov.tr/_layouts/15/DocIdRedir.aspx?ID=DKFT66RQZEX3-1797567310-6617, DKFT66RQZEX3-1797567310-6617</vt:lpwstr>
  </property>
</Properties>
</file>